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＜記入方法＞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委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任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状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59385</wp:posOffset>
                </wp:positionV>
                <wp:extent cx="35433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提出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1.05pt;margin-top:12.55pt;width:278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提出日を記入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353060</wp:posOffset>
                </wp:positionV>
                <wp:extent cx="3543300" cy="1349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補助金振込先の口座名義人の住所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法人の場合は、法人所在地、法人名・代表者職氏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記入してください。（印鑑は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27.8pt;width:278.95pt;height:10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補助金振込先の口座名義人の住所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法人の場合は、法人所在地、法人名・代表者職氏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記入してください。（印鑑は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0"/>
        <w:rPr/>
      </w:pPr>
      <w:r>
        <w:rPr/>
        <w:t>受任者　住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とっとり住まいる支援事業補助金の受領に関するこ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101600</wp:posOffset>
                </wp:positionV>
                <wp:extent cx="3543300" cy="112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27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補助金申請者の住所・氏名を記入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の印鑑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8pt;width:278.95pt;height:8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補助金申請者の住所・氏名を記入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の印鑑を押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委任者　住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8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6:00Z</dcterms:created>
  <dc:creator>kawaguchimegumi</dc:creator>
  <dc:description/>
  <dc:language>en-US</dc:language>
  <cp:lastModifiedBy>鳥取県庁</cp:lastModifiedBy>
  <cp:lastPrinted>2016-05-12T17:20:00Z</cp:lastPrinted>
  <dcterms:modified xsi:type="dcterms:W3CDTF">2018-07-31T01:09:00Z</dcterms:modified>
  <cp:revision>8</cp:revision>
  <dc:subject/>
  <dc:title/>
</cp:coreProperties>
</file>